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OLUTION NO. 7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Annual Meeting, April 28 – May 1,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UPPORT OF THE D.G. YUENGLING &amp; SON BOYCOT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HEREAS,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>he contract between Teamsters Local No. 830 and D.G. Yuengling &amp; Son expired on March 31, 2006. Yet, on March 9, 2006, Yuengling withdrew union recognition, declaring it would no longer negotiate with Local 830, and launched a union busting campaign. This situation has not changed, an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HEREAS,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t the request of Local 830, the PA Conference is continuing its boycott of the following D.G. Yuengling brands: Yuengling Premium Beer, Yuengling Light, Lord Chesterfield Ale, Dark Brewed Porter, Traditional Lager, Light Lager, and Original Black &amp; T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OW, THEREFORE BE IT RESOLVED,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>hat the Pennsylvania Conference of Teamsters continues to support Teamsters Local 830 in its efforts to fight the company’s union-busting campaign, an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 IT FURTHER RESOLVED, </w:t>
      </w:r>
      <w:r>
        <w:rPr>
          <w:rFonts w:cs="Arial" w:ascii="Arial" w:hAnsi="Arial"/>
        </w:rPr>
        <w:t>That the PA Conference of Teamsters urges all PA Conference members and their families not to buy Yuengling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34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8:00Z</dcterms:created>
  <dc:creator>user</dc:creator>
  <dc:description/>
  <cp:keywords/>
  <dc:language>en-US</dc:language>
  <cp:lastModifiedBy>Owner</cp:lastModifiedBy>
  <cp:lastPrinted>2012-03-29T11:00:00Z</cp:lastPrinted>
  <dcterms:modified xsi:type="dcterms:W3CDTF">2013-03-27T14:15:00Z</dcterms:modified>
  <cp:revision>4</cp:revision>
  <dc:subject/>
  <dc:title>RESOLUTION #7</dc:title>
</cp:coreProperties>
</file>